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280035</wp:posOffset>
            </wp:positionV>
            <wp:extent cx="1069975" cy="9302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D IBEROAMERICANA DE INVESTIGACIÓN Y DESARROLLO DE FÁRMACOS BASADOS EN COMPUESTOS METÁLICOS (RIIDFC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urso: Desarrollo de fármacos de base metálica: Técnicas biológicas de evalua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éxico D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-8 de setiembre de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objetivo del curso será dar a conocer las técnicas básicas de cernimiento biológico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 xml:space="preserve"> de compuestos con posible actividad terapéutica y los estudios preclínicos necesarios para el desarrollo de fármaco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urso está dividido en 5 módulo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ulo I. Pruebas de evaluación biológica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ulo II. Toxicidad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ulo III. Mecanismo de acción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ulo IV. Farmacocinética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ulo V. Correlaciones Estructura-Activid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s-MX"/>
        </w:rPr>
        <w:t>México 5-8 de setiembre de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s-MX"/>
        </w:rPr>
        <w:t>Desarrollo de fármacos de base metálic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s-MX"/>
        </w:rPr>
        <w:t>Técnicas biológicas de evalu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827"/>
        <w:gridCol w:w="2754"/>
        <w:gridCol w:w="3205"/>
        <w:gridCol w:w="272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UNES 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ARTES 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IÉRCOLES 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UEVES 8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00-10.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Introducción/Evaluaciones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in vi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valuación antiproliferativa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in vitro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sobre células tumora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ra. Ma. Elena Bravo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a. Carmen Mejí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valuación de toxicid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Toxicidad Agu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ra. Ma. Elena Bravo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UY"/>
              </w:rPr>
              <w:t xml:space="preserve">Estudio del comportamiento antioxidante y pro-oxidante de complejos metálicos: actividad SOD mimética, TBARS y producción de peróxido. </w:t>
            </w:r>
          </w:p>
          <w:p>
            <w:pPr>
              <w:pStyle w:val="Normal"/>
              <w:spacing w:lineRule="auto" w:line="240" w:before="0" w:after="0"/>
              <w:ind w:left="69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UY"/>
              </w:rPr>
              <w:t xml:space="preserve">Dra. María H. Tor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armacociné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a. Inés Fuentes Norieg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0-11.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valuación de actividad antineoplásica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in vivo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odelos murinos /Modelos xenotransplanta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a. Ma. Elena Brav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Genotoxic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a. Ma. Elena Bravo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RECESO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15-12.15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nsaios de actividad biologica na pesquisa de novas drogas contra a tuberculo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a. Clarice Queico Leite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s-MX"/>
              </w:rPr>
              <w:t xml:space="preserve">Apoptosis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UY"/>
              </w:rPr>
              <w:t>aspectos morfológicos, bioquímicos y molecul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UY"/>
              </w:rPr>
              <w:t>Métodos para determinación de apoptosis en cultivos celulares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Dra. Susana Etcheverry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teracción con Mitocond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a. Carmen Mejía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Correlaciones Estructura-Activida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a. Ma. Elena Bravo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15-13.15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teracción con AD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a. Virtudes More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a. Dinorah Gambino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15-14.15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15-16.00</w:t>
            </w:r>
          </w:p>
        </w:tc>
        <w:tc>
          <w:tcPr>
            <w:tcW w:w="1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MID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0-17.00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nsaios de actividad biologica na pesquisa de novas drogas contra a tuberculo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a. Clarice Queico Leite /</w:t>
            </w:r>
            <w:r>
              <w:rPr>
                <w:rFonts w:eastAsia="Times New Roman" w:cs="Times" w:ascii="Times" w:hAnsi="Times"/>
                <w:bCs/>
                <w:iCs/>
                <w:color w:val="000000"/>
                <w:sz w:val="20"/>
                <w:szCs w:val="24"/>
                <w:lang w:val="es-MX" w:eastAsia="es-MX"/>
              </w:rPr>
              <w:t>M.Sc. Fernando Rogério Pa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s-MX" w:eastAsia="es-MX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nsaios de actividad biologica na pesquisa de novas drogas contra a tuberculo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ra. Clarice Queico Leite/ </w:t>
            </w:r>
            <w:r>
              <w:rPr>
                <w:rFonts w:eastAsia="Times New Roman" w:cs="Times" w:ascii="Times" w:hAnsi="Times"/>
                <w:bCs/>
                <w:iCs/>
                <w:color w:val="000000"/>
                <w:sz w:val="20"/>
                <w:szCs w:val="24"/>
                <w:lang w:val="es-MX" w:eastAsia="es-MX"/>
              </w:rPr>
              <w:t>M.Sc. Fernando Rogério Pa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s-MX" w:eastAsia="es-MX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UY"/>
              </w:rPr>
              <w:t xml:space="preserve">TBARS y producción de peróxido. Dra. María H. Torre 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valuación antiproliferativa in vitro sobre células tumora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a. Ma. Elena Bravo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ra. Carmen Mejí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. en C. Silvia Dávila Manzanill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0-18.00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50:00Z</dcterms:created>
  <dc:creator>Dinorah Gambino</dc:creator>
  <dc:description/>
  <cp:keywords/>
  <dc:language>en-US</dc:language>
  <cp:lastModifiedBy>Dinorah Gambino</cp:lastModifiedBy>
  <cp:lastPrinted>2011-03-28T09:38:00Z</cp:lastPrinted>
  <dcterms:modified xsi:type="dcterms:W3CDTF">2011-04-05T20:17:00Z</dcterms:modified>
  <cp:revision>8</cp:revision>
  <dc:subject/>
  <dc:title/>
</cp:coreProperties>
</file>